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840"/>
        <w:gridCol w:w="420"/>
        <w:gridCol w:w="12"/>
        <w:gridCol w:w="13"/>
        <w:gridCol w:w="414"/>
        <w:gridCol w:w="292"/>
        <w:gridCol w:w="119"/>
        <w:gridCol w:w="2411"/>
        <w:gridCol w:w="427"/>
        <w:gridCol w:w="1281"/>
        <w:gridCol w:w="274"/>
        <w:gridCol w:w="6"/>
        <w:gridCol w:w="60"/>
        <w:gridCol w:w="76"/>
        <w:gridCol w:w="294"/>
        <w:gridCol w:w="283"/>
        <w:gridCol w:w="697"/>
        <w:gridCol w:w="21"/>
        <w:gridCol w:w="291"/>
        <w:gridCol w:w="2118"/>
      </w:tblGrid>
      <w:tr>
        <w:trPr>
          <w:trHeight w:val="539" w:hRule="atLeast"/>
        </w:trPr>
        <w:tc>
          <w:tcPr>
            <w:tcW w:w="702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70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9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онтактное лицо, телефон)</w:t>
            </w:r>
          </w:p>
        </w:tc>
        <w:tc>
          <w:tcPr>
            <w:tcW w:w="58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49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характеристики и характеристики арматуры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01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ментные выключател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иночные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двоенные</w:t>
            </w:r>
          </w:p>
        </w:tc>
      </w:tr>
      <w:tr>
        <w:trPr>
          <w:trHeight w:val="204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_________шт.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работы привода (блинкер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ет</w:t>
            </w:r>
          </w:p>
        </w:tc>
      </w:tr>
      <w:tr>
        <w:trPr>
          <w:trHeight w:val="330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арматуры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ханический указатель поло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а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ет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оразмер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____мм   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____МПа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9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ная труба для выдвижного штока арматуры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ет</w:t>
            </w:r>
          </w:p>
        </w:tc>
      </w:tr>
      <w:tr>
        <w:trPr>
          <w:trHeight w:val="230" w:hRule="atLeast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2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на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ирующая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рная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ель привода или ком.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если известен) </w:t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тящий момент (усилие, Н)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мак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Нм 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е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Нм)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анционный указатель положения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-20 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енци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 работы</w:t>
            </w:r>
          </w:p>
        </w:tc>
        <w:tc>
          <w:tcPr>
            <w:tcW w:w="3681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запусков в час__________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=25 % (стандарт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=50 %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=15(10) мин (стандарт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=30 мин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ругой ___________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кабеля</w:t>
            </w:r>
          </w:p>
        </w:tc>
      </w:tr>
      <w:tr>
        <w:trPr>
          <w:trHeight w:val="267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лект кабельных вво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ет</w:t>
            </w:r>
          </w:p>
        </w:tc>
      </w:tr>
      <w:tr>
        <w:trPr>
          <w:trHeight w:val="230" w:hRule="atLeast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1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уемое время закрытия арматуры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сек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каб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нированный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бронированный</w:t>
            </w:r>
          </w:p>
        </w:tc>
      </w:tr>
      <w:tr>
        <w:trPr>
          <w:trHeight w:val="252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жный диамет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еля, количество</w:t>
            </w:r>
          </w:p>
        </w:tc>
        <w:tc>
          <w:tcPr>
            <w:tcW w:w="3704" w:type="dxa"/>
            <w:gridSpan w:val="6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, ___шт; </w:t>
            </w:r>
            <w:r>
              <w:rPr/>
              <w:t>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, ___шт;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, ___шт; </w:t>
            </w:r>
            <w:r>
              <w:rPr/>
              <w:t>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, ___шт</w:t>
            </w:r>
          </w:p>
        </w:tc>
      </w:tr>
      <w:tr>
        <w:trPr>
          <w:trHeight w:val="287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ература окружающей среды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_____ макс._____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4" w:type="dxa"/>
            <w:gridSpan w:val="6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информация по арматуре: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01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хема подклю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сли известна)</w:t>
            </w:r>
          </w:p>
        </w:tc>
      </w:tr>
      <w:tr>
        <w:trPr>
          <w:trHeight w:val="230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Многооборотная: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оборотов на закрытие _____об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мер присоединительного фланца / Тип присоединения по ОСТ 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етвертьоборотная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 поворота   _____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мер присоединительного фланца  F____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ип обработки втулки  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рямоходная: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Ход штока ______мм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8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встроенного блока управления</w:t>
            </w:r>
          </w:p>
        </w:tc>
      </w:tr>
      <w:tr>
        <w:trPr>
          <w:trHeight w:val="357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управления</w:t>
            </w:r>
          </w:p>
        </w:tc>
        <w:tc>
          <w:tcPr>
            <w:tcW w:w="341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ет</w:t>
            </w:r>
          </w:p>
        </w:tc>
      </w:tr>
      <w:tr>
        <w:trPr>
          <w:trHeight w:val="960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блока управл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*</w:t>
            </w:r>
          </w:p>
        </w:tc>
        <w:tc>
          <w:tcPr>
            <w:tcW w:w="384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привода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тание цепей управления</w:t>
            </w:r>
          </w:p>
        </w:tc>
        <w:tc>
          <w:tcPr>
            <w:tcW w:w="3704" w:type="dxa"/>
            <w:gridSpan w:val="6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встроенного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внешнего источника</w:t>
            </w:r>
          </w:p>
        </w:tc>
      </w:tr>
      <w:tr>
        <w:trPr>
          <w:trHeight w:val="323" w:hRule="atLeast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яжение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тания</w:t>
            </w:r>
          </w:p>
        </w:tc>
        <w:tc>
          <w:tcPr>
            <w:tcW w:w="3236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0 В/50Гц/3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0 /50Гц/1ф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4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угое  ___В/__Гц/_ф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4" w:type="dxa"/>
            <w:gridSpan w:val="6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6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ое управление</w:t>
            </w:r>
          </w:p>
        </w:tc>
        <w:tc>
          <w:tcPr>
            <w:tcW w:w="41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ноп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/стоп/закры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252" w:hRule="atLeast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мышленное 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рывозащищенное 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deII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омное (для АЭС по ТУ)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хтное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e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  <w:tab/>
              <w:t xml:space="preserve">  морское   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л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/стоп/д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644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01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е упр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жите, что необходимо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***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C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…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оболочки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ода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P</w:t>
            </w:r>
          </w:p>
        </w:tc>
        <w:tc>
          <w:tcPr>
            <w:tcW w:w="326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 (стандарт, также рекомендуется при угрозе затопления привода)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оболочки привода от корроз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3249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тандарт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грессивная среда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экстр. агрессивная среда)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2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блирование по цифровой шине</w:t>
            </w:r>
          </w:p>
        </w:tc>
        <w:tc>
          <w:tcPr>
            <w:tcW w:w="2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т</w:t>
            </w:r>
          </w:p>
        </w:tc>
      </w:tr>
      <w:tr>
        <w:trPr>
          <w:trHeight w:val="442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9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нтаж блока управления </w:t>
            </w:r>
          </w:p>
        </w:tc>
        <w:tc>
          <w:tcPr>
            <w:tcW w:w="3846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иводе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енный</w:t>
            </w:r>
          </w:p>
        </w:tc>
      </w:tr>
      <w:tr>
        <w:trPr>
          <w:trHeight w:val="230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9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1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бые требов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вые выключатели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очные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двоенные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ые выключ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очные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военные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72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 к опросному лист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64" w:right="619" w:gutter="0" w:header="288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Опросный лис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0:00Z</dcterms:created>
  <dc:creator>дмитрий</dc:creator>
  <dc:description/>
  <cp:keywords/>
  <dc:language>en-US</dc:language>
  <cp:lastModifiedBy>User</cp:lastModifiedBy>
  <cp:lastPrinted>2014-01-10T11:04:00Z</cp:lastPrinted>
  <dcterms:modified xsi:type="dcterms:W3CDTF">2018-11-16T07:30:00Z</dcterms:modified>
  <cp:revision>2</cp:revision>
  <dc:subject/>
  <dc:title>Центральный офис (Москва):Тел (495)787-78-21; Северо-Западный офис (С-Петербург): тел/факс (812)336-55-02; 380-98-86; Офис ХМАО(Сургут): тел/факс(3462) 236-234; Офис Красноярский край (Красноярск):(391)268-21-67</dc:title>
</cp:coreProperties>
</file>